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opakovací brokovn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Remington</w:t>
      </w:r>
      <w:r>
        <w:rPr>
          <w:b/>
          <w:bCs/>
          <w:sz w:val="32"/>
        </w:rPr>
        <w:t xml:space="preserve"> 870, 887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Remington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>Používejte pouze kvalitní originální střelivo v odpovídající kvalitě, schválené státní zkušebnou a pouze v ráži pro kterou je zbraň určena. Výrobce doporučuje používat střelivo značky Remington popř. Federal, Winchester. Na toto střelivo byla i zbraň zkoušena pro bezproblémovou funkci před opuštěním továr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ásobník, pomocí vypouštěcí páky umístěné na levé přední straně lučík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ové ústrojí odpovídající munic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hybem předpažbí zbraně vzad a následně dopředu, nabijete první náboj do komory zbra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Nabijte zbraň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braň zajistěte pomocí pojistky v zadní části závěr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Ujistěte se zda je zbraň vybitá, a že zásobníkové ústrojí neobsahují náboje.Odšroubujte krytku v přední části zásobníkového ústrojí (před předpažbím), pootevřete závěr a vyjměte hlaveň. Při skládání zbraně postupujte opačným způsobem.</w:t>
      </w:r>
    </w:p>
    <w:p>
      <w:pPr>
        <w:pStyle w:val="TextBody"/>
        <w:rPr/>
      </w:pPr>
      <w:r>
        <w:rPr/>
        <w:t>Při nejasnostech využijte názorných obrázků, které jsou znázorněny v originálním návodu. Ujistěte se, že originální návod je přiložen u zbraně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vyjměte závěr a hlaveň čistěte směrem od komory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4440305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9:13:00Z</dcterms:created>
  <dc:creator>Ing. Ivo Hofman</dc:creator>
  <dc:description/>
  <cp:keywords/>
  <dc:language>en-US</dc:language>
  <cp:lastModifiedBy>Ivo Hofman</cp:lastModifiedBy>
  <cp:lastPrinted>2002-11-11T21:09:00Z</cp:lastPrinted>
  <dcterms:modified xsi:type="dcterms:W3CDTF">2011-05-09T09:06:00Z</dcterms:modified>
  <cp:revision>4</cp:revision>
  <dc:subject/>
  <dc:title>Návod k obsluze </dc:title>
</cp:coreProperties>
</file>